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ل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lang w:bidi="fa-IR"/>
        </w:rPr>
        <w:t>11/</w:t>
      </w:r>
      <w:r>
        <w:rPr>
          <w:rFonts w:cs="B Traffic"/>
          <w:b/>
          <w:bCs/>
          <w:sz w:val="20"/>
          <w:szCs w:val="20"/>
          <w:lang w:bidi="fa-IR"/>
        </w:rPr>
        <w:t>10</w:t>
      </w:r>
      <w:r>
        <w:rPr>
          <w:rFonts w:cs="B Traffic"/>
          <w:b/>
          <w:bCs/>
          <w:sz w:val="20"/>
          <w:szCs w:val="20"/>
        </w:rPr>
        <w:t>/1403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raff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17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3"/>
        <w:gridCol w:w="4057"/>
        <w:gridCol w:w="2610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</w:tr>
      <w:tr>
        <w:trPr>
          <w:trHeight w:val="2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ط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ا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شکیل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ظا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هر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هیاران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ک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قع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ک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استثن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ب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روم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وطل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مستق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مستق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واز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یافت‌کنن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نب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فاع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ک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ق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نق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وق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هب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یریه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م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دا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‌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قلب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عل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کار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ریب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د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‌به‌جای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بو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ف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راء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جلس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نا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ارک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هیز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نامه‌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یانه‌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می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عل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ل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نح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ر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أخ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ج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‌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‌گیر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ج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ست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‌دهندگان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‌دهن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ف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ض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ست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ف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ا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ندوق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خا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ع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ع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قانون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حش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ندگ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ح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مانع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س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ظایف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ف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نب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ر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اره‌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ر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فاع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ه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ر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حر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نف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ض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زب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دم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ر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‌دهندگ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دوش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حی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عب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ر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؛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داری‌کر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‌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مه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رفه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عب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رفه‌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ندوق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‌به‌ج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گهی‌ش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ق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صراف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رو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ک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ک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ح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حش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ل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حش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حر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لمباش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ح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ار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د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کن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ب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ل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ی‌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ار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د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ار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شم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س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شم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شم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شم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ر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شم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6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7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ئ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وز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منظ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و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ده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وطلب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لاح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‌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یف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‌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ضباط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ب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،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ترتی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کارم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خلف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ر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8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‌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‌خصو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و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ه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ظ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هارچو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انی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عم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‌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هارچو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منظ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ک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‌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هارچو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هبرد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نامه‌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داب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ک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‌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ئ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ژوهش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سیب‌شنا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‌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ش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ست‌وچه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ش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خلف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/2/139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استثن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ب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روم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وطل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وطلبان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ایستگی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رش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ت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رم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یث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وطلبان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یو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ف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ل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رض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عده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لاح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ضم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غ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ف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ز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ع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غ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ن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فرق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هب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ف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ض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ز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ر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د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رده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ظهارنظر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ز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و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چ‌ک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ل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دیده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د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</w:rPr>
              <w:t>41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؛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: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است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سیاس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‌منظ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یج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دا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ها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ست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دیر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خد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شور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‌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ب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ر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فهر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شخص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ام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مکان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رفاً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ی‌ت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آ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تف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نام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زمان‌بن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پیشنها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خت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ر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ی‌دهند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حداکث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هف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ب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ر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بلیغ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فهر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مکان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سهیل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نامه‌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زمان‌بند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هزین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تف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آ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ح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راجع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تف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بت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ص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اب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فرص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دا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حس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حوز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یه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طلا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ساند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الی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ف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مانده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دم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مع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وا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ع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رنم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گ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ینک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ام‌رسان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نام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رنم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الی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رنم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رفی‌ش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پذیر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طلاع‌رس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طلاعیه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ده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ف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طلاع‌رس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ط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وق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کا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ک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او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کب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کا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اپخانه‌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کث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حصراً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ضوابط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اپخا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کث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ر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مج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لی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نش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ع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ری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قض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کم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ک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ثن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ب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ریب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ک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هی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فت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کاذی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6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ئم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ق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یرو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لح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طوح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ار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دار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ون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شاو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رس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‌اندرک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ن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ا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‌طرف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ی‌توا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نفع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ض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ز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ض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‌نظ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ک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ز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ق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فص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س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7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هنمای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بل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بل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زمان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دول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زمان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رو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توبوس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توبوسر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أسیس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ندوق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س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جه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لف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ست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لف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بلو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‌حق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ک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استثن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ب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أمو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ظ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م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کب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تا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زد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یگاهه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یاب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او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زب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8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ز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8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ز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6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ی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right="0" w:hanging="0"/>
              <w:jc w:val="left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27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2"/>
        <w:gridCol w:w="5138"/>
      </w:tblGrid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536" w:leader="none"/>
              </w:tabs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سخنرانان</w:t>
            </w:r>
            <w:r>
              <w:rPr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جلس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گناب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جست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ها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حمدپو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پاکدشت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فره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شیر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سپید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یضا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رد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کبرپو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جنور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نه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سملق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حمدپا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ه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جیرفت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ه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سعیدی</w:t>
            </w:r>
          </w:p>
        </w:tc>
      </w:tr>
    </w:tbl>
    <w:p>
      <w:pPr>
        <w:pStyle w:val="Normal"/>
        <w:spacing w:before="75" w:after="150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spacing w:before="75" w:after="150"/>
        <w:jc w:val="right"/>
        <w:rPr>
          <w:rFonts w:ascii="SiteFont;Times New Roman" w:hAnsi="SiteFont;Times New Roman" w:cs="B Traffic"/>
          <w:b/>
          <w:b/>
          <w:bCs/>
          <w:vanish/>
          <w:color w:val="000000"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te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SiteFont;Times New Roman" w:hAnsi="SiteFont;Times New Roman" w:cs="SiteFont;Times New Roman"/>
      <w:strike w:val="false"/>
      <w:dstrike w:val="false"/>
      <w:color w:val="337AB7"/>
      <w:u w:val="none"/>
      <w:shd w:fill="auto" w:val="clear"/>
    </w:rPr>
  </w:style>
  <w:style w:type="character" w:styleId="Newsbody">
    <w:name w:val="news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502" w:right="1134" w:hanging="0"/>
      <w:jc w:val="left"/>
    </w:pPr>
    <w:rPr>
      <w:rFonts w:ascii="IPT.Zar" w:hAnsi="IPT.Zar" w:cs="B Lotus"/>
      <w:b/>
      <w:bCs/>
      <w:spacing w:val="-4"/>
      <w:sz w:val="28"/>
      <w:szCs w:val="33"/>
      <w:lang w:bidi="fa-IR"/>
    </w:rPr>
  </w:style>
  <w:style w:type="paragraph" w:styleId="Rtejustify">
    <w:name w:val="rtejustify"/>
    <w:basedOn w:val="Normal"/>
    <w:qFormat/>
    <w:pPr>
      <w:bidi w:val="0"/>
      <w:spacing w:lineRule="atLeast" w:line="449" w:before="0" w:after="337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6:32:00Z</dcterms:created>
  <dc:creator>Z.etemadi</dc:creator>
  <dc:description/>
  <cp:keywords/>
  <dc:language>en-US</dc:language>
  <cp:lastModifiedBy>سپیده جهانمردی</cp:lastModifiedBy>
  <cp:lastPrinted>2024-04-30T12:28:00Z</cp:lastPrinted>
  <dcterms:modified xsi:type="dcterms:W3CDTF">2024-12-31T10:46:00Z</dcterms:modified>
  <cp:revision>86</cp:revision>
  <dc:subject/>
  <dc:title>بسمه تعالی</dc:title>
</cp:coreProperties>
</file>