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ل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12/</w:t>
      </w:r>
      <w:r>
        <w:rPr>
          <w:rFonts w:cs="B Traffic"/>
          <w:b/>
          <w:bCs/>
          <w:sz w:val="20"/>
          <w:szCs w:val="20"/>
          <w:lang w:bidi="fa-IR"/>
        </w:rPr>
        <w:t>10</w:t>
      </w:r>
      <w:r>
        <w:rPr>
          <w:rFonts w:cs="B Traffic"/>
          <w:b/>
          <w:bCs/>
          <w:sz w:val="20"/>
          <w:szCs w:val="20"/>
        </w:rPr>
        <w:t>/1403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Traff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17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3"/>
        <w:gridCol w:w="4057"/>
        <w:gridCol w:w="2610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</w:tr>
      <w:tr>
        <w:trPr>
          <w:trHeight w:val="2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ط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ا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شکیل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هر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هیاران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49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ب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</w:rPr>
              <w:t>77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ضاف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: «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ازم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م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ش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ی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طلاع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ی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خصو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عش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ج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نتخا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خت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ر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هد</w:t>
            </w:r>
            <w:r>
              <w:rPr>
                <w:rFonts w:cs="B Traffic" w:ascii="SiteFont;Times New Roman" w:hAnsi="SiteFont;Times New Roman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8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عک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اک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ف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دانن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ت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بلاغ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ع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نک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رزی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و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گی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ز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8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83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مو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و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تناو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کوم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فص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ی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8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‌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بیرخان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یسیون‌ه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99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0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77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ا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وز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بر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انه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دار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دای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ی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ق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غیرنق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ع‌رسا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انه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5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88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ا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آمد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فزو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ی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د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3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می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‌ها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tLeast" w:line="450" w:before="75" w:after="240"/>
              <w:jc w:val="both"/>
              <w:rPr>
                <w:rFonts w:ascii="SiteFont;Times New Roman" w:hAnsi="SiteFon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وای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ور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ا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یسیون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24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6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89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Web"/>
              <w:shd w:fill="FFFFFF" w:val="clear"/>
              <w:spacing w:lineRule="atLeast" w:line="450" w:before="75" w:after="24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منظ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ی،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ن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و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ه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هو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رب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و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و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و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ستان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گ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نف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جل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استان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گست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گ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-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فرمان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گست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240"/>
              <w:jc w:val="both"/>
              <w:rPr/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رب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بیر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24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ی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منی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ظ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24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ات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عات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نک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وج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از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فص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24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رائ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تکا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ی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ی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24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57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9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</w:rPr>
              <w:t>‌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۹۰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هف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را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ی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گی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ازم‌الاجراء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غ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یارات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تو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‌ط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تد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تاریخ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ه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را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ا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جدیدنظ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 ‌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راض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‌نظ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دو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نما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میم‌گی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ه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رب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زب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لام‌نظ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شو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اج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۱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را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دار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رب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ز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‌تر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رب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گیر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کل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‌نسخ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را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‌رب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باشد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را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اکم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لاحیت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‎‎‎‎‎‎‎‎‎‎‎‎‎‎‎‎‎‎‎‎  ‎‎‎‎‎‎‎‎‎‎‎‎‎‎‎‎‎‎‎‎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۲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طعی‌شد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غای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ی‌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‎‎‎‎‎‎‎‎‎‎‎‎‎‎‎‎‎‎‎‎  ‎‎‎‎‎‎‎‎‎‎‎‎‎‎‎‎‎‎‎‎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۳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وظفن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صمی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رده‌اند،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ظرف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۴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ه‌قضائ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ه‌قضائ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ه‌قضائ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استاندا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داری‌ه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/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ی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میران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هرا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رماندار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میران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دیس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وه‌قضائ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ی‌شو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hd w:fill="FFFFFF" w:val="clear"/>
              <w:spacing w:lineRule="atLeast" w:line="450" w:before="75" w:after="0"/>
              <w:jc w:val="both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lang w:bidi="fa-IR"/>
              </w:rPr>
              <w:t>۶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را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بصره‌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عتراض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ز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ح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قضائ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ف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قهای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گهبا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رع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می‌باشد</w:t>
            </w: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jc w:val="left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SiteFont;Times New Roman" w:hAnsi="SiteFont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27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2"/>
        <w:gridCol w:w="5138"/>
      </w:tblGrid>
      <w:tr>
        <w:trPr/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536" w:leader="none"/>
              </w:tabs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سخنرانان</w:t>
            </w:r>
            <w:r>
              <w:rPr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shd w:fill="999999" w:val="clear"/>
                <w:rtl w:val="true"/>
              </w:rPr>
              <w:t>جلسه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کرم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جید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وستعل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هر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جتبی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زارع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شهد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صرالل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پژمانف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اب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حسن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تاج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هرا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eFont;Times New Roman" w:hAnsi="SiteFont;Times New Roman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میه</w:t>
            </w:r>
            <w:r>
              <w:rPr>
                <w:rFonts w:ascii="SiteFont;Times New Roman" w:hAnsi="SiteFont;Times New Roman" w:eastAsia="SiteFont;Times New Roman" w:cs="SiteFont;Times New Roman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SiteFont;Times New Roman" w:hAnsi="SiteFont;Times New Roman" w:cs="B Traffic"/>
                <w:b/>
                <w:b/>
                <w:bCs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رفیعی</w:t>
            </w:r>
          </w:p>
        </w:tc>
      </w:tr>
    </w:tbl>
    <w:p>
      <w:pPr>
        <w:pStyle w:val="Normal"/>
        <w:spacing w:before="75" w:after="150"/>
        <w:jc w:val="center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spacing w:before="75" w:after="150"/>
        <w:jc w:val="right"/>
        <w:rPr>
          <w:rFonts w:ascii="SiteFont;Times New Roman" w:hAnsi="SiteFont;Times New Roman" w:cs="B Traffic"/>
          <w:b/>
          <w:b/>
          <w:bCs/>
          <w:vanish/>
          <w:color w:val="000000"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جلس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te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SiteFont;Times New Roman" w:hAnsi="SiteFont;Times New Roman" w:cs="SiteFont;Times New Roman"/>
      <w:strike w:val="false"/>
      <w:dstrike w:val="false"/>
      <w:color w:val="337AB7"/>
      <w:u w:val="none"/>
      <w:shd w:fill="auto" w:val="clear"/>
    </w:rPr>
  </w:style>
  <w:style w:type="character" w:styleId="Newsbody">
    <w:name w:val="news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502" w:right="1134" w:hanging="0"/>
      <w:jc w:val="left"/>
    </w:pPr>
    <w:rPr>
      <w:rFonts w:ascii="IPT.Zar" w:hAnsi="IPT.Zar" w:cs="B Lotus"/>
      <w:b/>
      <w:bCs/>
      <w:spacing w:val="-4"/>
      <w:sz w:val="28"/>
      <w:szCs w:val="33"/>
      <w:lang w:bidi="fa-IR"/>
    </w:rPr>
  </w:style>
  <w:style w:type="paragraph" w:styleId="Rtejustify">
    <w:name w:val="rtejustify"/>
    <w:basedOn w:val="Normal"/>
    <w:qFormat/>
    <w:pPr>
      <w:bidi w:val="0"/>
      <w:spacing w:lineRule="atLeast" w:line="449" w:before="0" w:after="337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6:32:00Z</dcterms:created>
  <dc:creator>Z.etemadi</dc:creator>
  <dc:description/>
  <cp:keywords/>
  <dc:language>en-US</dc:language>
  <cp:lastModifiedBy>سپیده جهانمردی</cp:lastModifiedBy>
  <cp:lastPrinted>2024-04-30T12:28:00Z</cp:lastPrinted>
  <dcterms:modified xsi:type="dcterms:W3CDTF">2025-01-01T08:41:00Z</dcterms:modified>
  <cp:revision>87</cp:revision>
  <dc:subject/>
  <dc:title>بسمه تعالی</dc:title>
</cp:coreProperties>
</file>