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9/7</w:t>
      </w:r>
      <w:r>
        <w:rPr>
          <w:rFonts w:cs="B Traffic"/>
          <w:b/>
          <w:bCs/>
          <w:sz w:val="20"/>
          <w:szCs w:val="20"/>
        </w:rPr>
        <w:t>/1404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7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40"/>
        <w:gridCol w:w="3690"/>
        <w:gridCol w:w="2610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2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iranyekan;Times New Roman" w:hAnsi="iranyekan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ح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گاه‌داری</w:t>
            </w:r>
          </w:p>
          <w:p>
            <w:pPr>
              <w:pStyle w:val="NormalWeb"/>
              <w:bidi w:val="1"/>
              <w:spacing w:before="0" w:after="280"/>
              <w:jc w:val="both"/>
              <w:rPr>
                <w:rFonts w:ascii="iranyekan;Times New Roman" w:hAnsi="iranyekan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ختما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قاضای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گاه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بن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نی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۰۰۰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۵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۰۰۰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۰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بن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غا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۵۰۰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گو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ی‌ها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الیت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مع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ای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زمی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یر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رسد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گیر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گا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۷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>%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۵۰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۳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از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ملات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گاه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گذ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اصل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زانه‌د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یا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ین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ک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ساط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۰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گاه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گذ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ض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280"/>
              <w:jc w:val="both"/>
              <w:rPr/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۵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گا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نوان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نبازان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ب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ورخا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هلوا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ای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زمی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jc w:val="both"/>
              <w:rPr>
                <w:rFonts w:ascii="iranyekan;Times New Roman" w:hAnsi="iranyekan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ی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۵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یارا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۶۹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ز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یگ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دراسیون‌ه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ای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زمین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رس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گانی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نش‌آموزی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نان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‌توان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زم‌الاجر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یرا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رسد</w:t>
            </w: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jc w:val="left"/>
              <w:rPr>
                <w:rFonts w:ascii="iranyekan;Times New Roman" w:hAnsi="iranyekan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iranyekan;Times New Roman" w:hAnsi="iranyeka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5138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36" w:leader="none"/>
              </w:tabs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سخنرانان</w:t>
            </w:r>
            <w:r>
              <w:rPr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جلس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چابها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ور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جارزه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الیگودر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ودرز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نطن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بدل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باب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طمی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زاب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ascii="iranyekan;Times New Roman" w:hAnsi="iranyekan;Times New Roman" w:eastAsia="iranyekan;Times New Roman" w:cs="iranyeka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yekan;Times New Roman" w:hAnsi="iranyekan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کی</w:t>
            </w:r>
          </w:p>
        </w:tc>
      </w:tr>
    </w:tbl>
    <w:p>
      <w:pPr>
        <w:pStyle w:val="Normal"/>
        <w:spacing w:before="75" w:after="15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صولی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75" w:after="15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rtl w:val="true"/>
        </w:rPr>
        <w:t>اصلاح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lang w:bidi="fa-IR"/>
        </w:rPr>
        <w:t>۱۱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rtl w:val="true"/>
        </w:rPr>
        <w:t>هوای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yekan;Times New Roman" w:hAnsi="iranyekan;Times New Roman" w:cs="B Traffic"/>
          <w:b/>
          <w:b/>
          <w:bCs/>
          <w:sz w:val="20"/>
          <w:sz w:val="20"/>
          <w:szCs w:val="20"/>
          <w:rtl w:val="true"/>
        </w:rPr>
        <w:t>پاک</w:t>
      </w:r>
    </w:p>
    <w:p>
      <w:pPr>
        <w:pStyle w:val="Normal"/>
        <w:spacing w:before="75" w:after="150"/>
        <w:jc w:val="right"/>
        <w:rPr>
          <w:rFonts w:ascii="SiteFont;Times New Roman" w:hAnsi="SiteFont;Times New Roman" w:cs="B Traffic"/>
          <w:b/>
          <w:b/>
          <w:bCs/>
          <w:vanish/>
          <w:color w:val="000000"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te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  <w:font w:name="iranyek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SiteFont;Times New Roman" w:hAnsi="SiteFont;Times New Roman" w:cs="SiteFont;Times New Roman"/>
      <w:strike w:val="false"/>
      <w:dstrike w:val="false"/>
      <w:color w:val="337AB7"/>
      <w:u w:val="none"/>
      <w:shd w:fill="auto" w:val="clear"/>
    </w:rPr>
  </w:style>
  <w:style w:type="character" w:styleId="Newsbody">
    <w:name w:val="news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502" w:right="1134" w:hanging="0"/>
      <w:jc w:val="left"/>
    </w:pPr>
    <w:rPr>
      <w:rFonts w:ascii="IPT.Zar" w:hAnsi="IPT.Zar" w:cs="B Lotus"/>
      <w:b/>
      <w:bCs/>
      <w:spacing w:val="-4"/>
      <w:sz w:val="28"/>
      <w:szCs w:val="33"/>
      <w:lang w:bidi="fa-IR"/>
    </w:rPr>
  </w:style>
  <w:style w:type="paragraph" w:styleId="Rtejustify">
    <w:name w:val="rtejustify"/>
    <w:basedOn w:val="Normal"/>
    <w:qFormat/>
    <w:pPr>
      <w:bidi w:val="0"/>
      <w:spacing w:lineRule="atLeast" w:line="449" w:before="0" w:after="337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32:00Z</dcterms:created>
  <dc:creator>Z.etemadi</dc:creator>
  <dc:description/>
  <cp:keywords/>
  <dc:language>en-US</dc:language>
  <cp:lastModifiedBy>سپیده جهانمردی</cp:lastModifiedBy>
  <cp:lastPrinted>2024-04-30T12:28:00Z</cp:lastPrinted>
  <dcterms:modified xsi:type="dcterms:W3CDTF">2025-10-01T09:28:00Z</dcterms:modified>
  <cp:revision>104</cp:revision>
  <dc:subject/>
  <dc:title>بسمه تعالی</dc:title>
</cp:coreProperties>
</file>